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wight Yoakam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wight Yoakam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October 10th, 2022 and will run through 11:59AM CST on Wednesday, October 12th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WIGHT spelled correctly to 22126 during the Contest Period. </w:t>
      </w:r>
      <w:r>
        <w:rPr>
          <w:rFonts w:eastAsia="Times New Roman" w:cs="Times New Roman" w:ascii="Times New Roman" w:hAnsi="Times New Roman"/>
          <w:sz w:val="24"/>
          <w:szCs w:val="24"/>
        </w:rPr>
        <w:t>All entries must be received by 12:00 PM CST on Wednesday October 12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Wednesday, October 12th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Dwight Yoakam Thursday, Octo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exas Trust CU Theatre in Grand Prairi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sixty-three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Thousand Dollars ($2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SX   18583 Dallas Parkway, Suite 150 Dallas, TX 7528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26:00Z</dcterms:created>
  <dc:creator>RDSaucier</dc:creator>
  <dc:description/>
  <cp:keywords/>
  <dc:language>en-US</dc:language>
  <cp:lastModifiedBy>Skai Dabney</cp:lastModifiedBy>
  <cp:lastPrinted>2022-02-23T10:31:00Z</cp:lastPrinted>
  <dcterms:modified xsi:type="dcterms:W3CDTF">2022-10-1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